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基督學院車輛管理辦法草案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before="120" w:after="0"/>
        <w:ind w:left="601" w:hanging="601"/>
        <w:rPr>
          <w:sz w:val="32"/>
        </w:rPr>
      </w:pPr>
      <w:r>
        <w:rPr>
          <w:sz w:val="32"/>
        </w:rPr>
        <w:t>一、</w:t>
      </w:r>
      <w:r>
        <w:rPr/>
        <w:t>為管理本校校內車輛包含汽車、機車及自行車之停放與管理，特訂定本管理辦法。</w:t>
      </w:r>
    </w:p>
    <w:p>
      <w:pPr>
        <w:pStyle w:val="TextBodyIndent"/>
        <w:spacing w:before="120" w:after="0"/>
        <w:ind w:left="601" w:hanging="601"/>
        <w:rPr>
          <w:sz w:val="32"/>
        </w:rPr>
      </w:pPr>
      <w:r>
        <w:rPr>
          <w:sz w:val="32"/>
        </w:rPr>
        <w:t>二、</w:t>
      </w:r>
      <w:r>
        <w:rPr/>
        <w:t>校內停車場範圍，包括黃色畫線區域為住宿教職員專用車位，白色畫線車位為一般停車位。</w:t>
      </w:r>
    </w:p>
    <w:p>
      <w:pPr>
        <w:pStyle w:val="Normal"/>
        <w:spacing w:before="120" w:after="0"/>
        <w:ind w:left="630" w:hanging="630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28"/>
        </w:rPr>
        <w:t>車輛管理單位為總務處，負責停車證核製換發、車位安排、停放車輛車籍資料登記、停車收費事宜以及停放車輛查驗等特殊狀況之處理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四、停車位之申請與分配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時間：教職員得依需求隨時提出申請，校方就車位容量許可後核發停車證。學生於每學期註冊時辦理申請登記，依車位數量辦理抽籤後繳費發放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初次申請：應填寫停車證申請表並備妥汽機車行照及個人駕照影本等證件驗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車位分配：教職員工住宿校內或固定每天以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車通勤者，每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得分配一個專用車位。兼任教師或一般教職員工，在既有車位容量許可下，得申請臨時停放一般停車位。學生車位以抽籤方式決定之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五、停車收費：</w:t>
      </w:r>
    </w:p>
    <w:p>
      <w:pPr>
        <w:pStyle w:val="Normal"/>
        <w:ind w:left="1800" w:hanging="1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教職員：汽機車繳交保證金後停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汽車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、機車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086" w:hanging="180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學  生：汽機車停車費汽車</w:t>
      </w:r>
      <w:r>
        <w:rPr>
          <w:rFonts w:eastAsia="標楷體" w:cs="標楷體" w:ascii="標楷體" w:hAnsi="標楷體"/>
          <w:sz w:val="28"/>
        </w:rPr>
        <w:t>2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期、機車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學期，如有調整得由行政會議另行決議。</w:t>
      </w:r>
    </w:p>
    <w:p>
      <w:pPr>
        <w:pStyle w:val="Normal"/>
        <w:ind w:left="2086" w:hanging="18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無證車輛進入校園，以換發臨時停車證為原則，並採取計次收費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次。</w:t>
      </w:r>
    </w:p>
    <w:p>
      <w:pPr>
        <w:pStyle w:val="Normal"/>
        <w:spacing w:before="120" w:after="0"/>
        <w:ind w:left="1797" w:hanging="1797"/>
        <w:rPr/>
      </w:pPr>
      <w:r>
        <w:rPr>
          <w:rFonts w:ascii="標楷體" w:hAnsi="標楷體" w:cs="標楷體" w:eastAsia="標楷體"/>
          <w:sz w:val="30"/>
        </w:rPr>
        <w:t>六、停車證使用期限及助銷換發</w:t>
      </w:r>
    </w:p>
    <w:p>
      <w:pPr>
        <w:pStyle w:val="Normal"/>
        <w:ind w:left="210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教職員：一次發放，離職或不再使用汽機車時，應繳回發放之停車證辦理註銷。</w:t>
      </w:r>
    </w:p>
    <w:p>
      <w:pPr>
        <w:pStyle w:val="Normal"/>
        <w:ind w:left="212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學  生：使用期限至當學期結束止。</w:t>
      </w:r>
    </w:p>
    <w:p>
      <w:pPr>
        <w:pStyle w:val="Normal"/>
        <w:ind w:left="1020" w:hanging="7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停車證持有人申請停車原因消失時，應向總務處辦理註銷手續，並繳回停車證。</w:t>
      </w:r>
    </w:p>
    <w:p>
      <w:pPr>
        <w:pStyle w:val="Normal"/>
        <w:ind w:left="962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車籍資料有異動時，須檢附行車執照及原停車證，至總務處辦理變更登記。</w:t>
      </w:r>
    </w:p>
    <w:p>
      <w:pPr>
        <w:pStyle w:val="Normal"/>
        <w:ind w:left="1020" w:hanging="7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停車證遺失或毀損需申請補換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訪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應繳交工本費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經驗證核可後換發新證。</w:t>
      </w:r>
    </w:p>
    <w:p>
      <w:pPr>
        <w:pStyle w:val="Normal"/>
        <w:ind w:left="1020" w:hanging="75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訪客或廠商臨時停車，於警衛室繳驗證件換發臨時停車證，遵照警衛指示位置停放，並不得過夜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七、一般規範</w:t>
      </w:r>
    </w:p>
    <w:p>
      <w:pPr>
        <w:pStyle w:val="Normal"/>
        <w:ind w:left="1218" w:hanging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車輛進入校內應依指示方向行駛，並確實停入分配車位內。</w:t>
      </w:r>
    </w:p>
    <w:p>
      <w:pPr>
        <w:pStyle w:val="Normal"/>
        <w:ind w:left="1218" w:hanging="9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行駛校內限速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里，不得超速，並應禮讓行人優先。</w:t>
      </w:r>
    </w:p>
    <w:p>
      <w:pPr>
        <w:pStyle w:val="Normal"/>
        <w:ind w:left="1022" w:hanging="7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車輛應遵守停車秩序並接受警衛之指揮，不聽指揮或違反規定者警衛得拒絕其停放。</w:t>
      </w:r>
    </w:p>
    <w:p>
      <w:pPr>
        <w:pStyle w:val="Normal"/>
        <w:ind w:left="1022" w:hanging="7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停放校內車輛車窗及車門應確實關妥及上鎖，貴重物品請自行妥存，校方不負車輛及物品保管責任。</w:t>
      </w:r>
    </w:p>
    <w:p>
      <w:pPr>
        <w:pStyle w:val="Normal"/>
        <w:ind w:left="9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汽車停車證應黏貼或置放於駕駛座前擋風玻璃左方明顯處，機車停車證粘貼於左前檔風板正面上，俾利識別與查驗。</w:t>
      </w:r>
    </w:p>
    <w:p>
      <w:pPr>
        <w:pStyle w:val="Normal"/>
        <w:ind w:left="9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停車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不得私自轉讓他人使用，如經查獲立即註銷分配之停車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終止申請資格，學生另依校規論處。</w:t>
      </w:r>
    </w:p>
    <w:p>
      <w:pPr>
        <w:pStyle w:val="Normal"/>
        <w:ind w:left="9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車輛在校區內造成各項設施損害者，駕駛人應負責賠償。</w:t>
      </w:r>
    </w:p>
    <w:p>
      <w:pPr>
        <w:pStyle w:val="Normal"/>
        <w:ind w:left="9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除指定停放區域外，汽機車不得駛入柵欄校內。</w:t>
      </w:r>
    </w:p>
    <w:p>
      <w:pPr>
        <w:pStyle w:val="Normal"/>
        <w:ind w:left="98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汽機車應整齊、正確停放於指定停車區之格子內。非殘障人士汽車，不得停放於殘障車位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八、自行車之管理</w:t>
      </w:r>
    </w:p>
    <w:p>
      <w:pPr>
        <w:pStyle w:val="Normal"/>
        <w:ind w:left="840" w:hanging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生校內騎乘自行車需經學務處登記及核准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自行車之停放應遵守校方規定，以不影響行人行走為基本要求，各棟建築物各出入口五公尺範圍內不得停放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九、違規罰則</w:t>
      </w:r>
    </w:p>
    <w:p>
      <w:pPr>
        <w:pStyle w:val="Normal"/>
        <w:ind w:left="960" w:hanging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校區內行駛或停放車輛，應遵守校方規定及警衛指揮，如有違規情形，得予以登記警告通知、鎖車、罰款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等或停辦停車證之處分。經告誡或登記三次以上者，列入禁止進入校園之管制車輛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停放於校區內久未移動之機車、腳踏車，經連續公告一星期未移動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者，以無主車輛處理之。</w:t>
      </w:r>
    </w:p>
    <w:p>
      <w:pPr>
        <w:pStyle w:val="Normal"/>
        <w:ind w:left="96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學生汽機車未經允許禁止進入柵欄校區內，違者撤銷停車證、停止申請辦證資格。</w:t>
      </w:r>
    </w:p>
    <w:p>
      <w:pPr>
        <w:pStyle w:val="Normal"/>
        <w:ind w:left="960" w:hanging="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校園道路有柵欄設施或經公告不得駛入地區，學生汽機車未經允許禁止進入，違者依校規論處。</w:t>
      </w:r>
    </w:p>
    <w:p>
      <w:pPr>
        <w:pStyle w:val="Normal"/>
        <w:ind w:left="960" w:hanging="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因搬運物品需要臨時進入校內之車輛，經警衛同意後換證登記，兩小時內搬運完成駛離校內，逾時或不聽從指揮者，列入禁止進入校園之管制車輛。</w:t>
      </w:r>
    </w:p>
    <w:p>
      <w:pPr>
        <w:pStyle w:val="Normal"/>
        <w:spacing w:before="120" w:after="0"/>
        <w:ind w:left="1797" w:hanging="1797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十、本辦法經行政會議通過後實施，修訂時亦同。</w:t>
      </w:r>
    </w:p>
    <w:sectPr>
      <w:type w:val="nextPage"/>
      <w:pgSz w:w="11906" w:h="16838"/>
      <w:pgMar w:left="1440" w:right="1346" w:gutter="0" w:header="0" w:top="1440" w:footer="0" w:bottom="1440"/>
      <w:pgNumType w:fmt="decimal"/>
      <w:formProt w:val="false"/>
      <w:textDirection w:val="lrTb"/>
      <w:docGrid w:type="default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60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2280" w:hanging="2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4:00Z</dcterms:created>
  <dc:creator>cmpei</dc:creator>
  <dc:description/>
  <cp:keywords/>
  <dc:language>en-US</dc:language>
  <cp:lastModifiedBy>JackWang</cp:lastModifiedBy>
  <cp:lastPrinted>2005-04-11T16:14:00Z</cp:lastPrinted>
  <dcterms:modified xsi:type="dcterms:W3CDTF">2016-09-12T03:51:00Z</dcterms:modified>
  <cp:revision>6</cp:revision>
  <dc:subject/>
  <dc:title>基督書院學生機車停車場管理要點</dc:title>
</cp:coreProperties>
</file>