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茲證明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校傳播主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年級學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　　　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  <w:szCs w:val="32"/>
        </w:rPr>
        <w:t>日起 至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至貴單位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32"/>
          <w:szCs w:val="32"/>
        </w:rPr>
        <w:t>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</w:t>
      </w:r>
      <w:r>
        <w:rPr>
          <w:rFonts w:ascii="新細明體;PMingLiU" w:hAnsi="新細明體;PMingLiU" w:cs="新細明體;PMingLiU"/>
          <w:sz w:val="32"/>
          <w:szCs w:val="32"/>
        </w:rPr>
        <w:t>部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進行暑假實習，以增進其對傳播實務工作的認識與能力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懇請貴單位惠予指導，不勝感激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敬頌　崇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基督學院　傳播主修　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32"/>
          <w:szCs w:val="32"/>
        </w:rPr>
        <w:t>　　　　　　　　                    　　謹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中華民國  年  月  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Julies</dc:creator>
  <dc:description/>
  <dc:language>en-US</dc:language>
  <cp:lastModifiedBy>Julie Shen</cp:lastModifiedBy>
  <cp:lastPrinted>2013-06-10T16:20:00Z</cp:lastPrinted>
  <dcterms:modified xsi:type="dcterms:W3CDTF">2013-06-14T07:38:00Z</dcterms:modified>
  <cp:revision>2</cp:revision>
  <dc:subject/>
  <dc:title>茲證明</dc:title>
</cp:coreProperties>
</file>